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2060"/>
          <w:kern w:val="2"/>
          <w:sz w:val="48"/>
          <w:szCs w:val="48"/>
          <w:lang w:eastAsia="ru-RU"/>
        </w:rPr>
        <w:t>Льготы для детей инвалидов и их семей</w:t>
      </w:r>
    </w:p>
    <w:p>
      <w:pPr>
        <w:pStyle w:val="Style14"/>
        <w:jc w:val="center"/>
        <w:rPr>
          <w:rFonts w:ascii="Times New Roman" w:hAnsi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>Льготы детям-инвалидам на 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оение льготного статуса является веским основанием для дополнительной социальной поддержки со стороны государства и муниципалитета. Поэтому утвержден список льгот, на которые могут рассчитывать представители этой категори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/>
        <w:t>Таблица № 2 «Актуальные пособия и льготы на 2021 год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710"/>
        <w:gridCol w:w="5829"/>
      </w:tblGrid>
      <w:tr>
        <w:trPr/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еференций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едоставления</w:t>
            </w:r>
          </w:p>
        </w:tc>
      </w:tr>
      <w:tr>
        <w:trPr/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енсия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выплаты этого пособия ограничивается срок действия льготного удостоверения. И размер начисления устанавливается Федерацией. Локальные власти никакого влияния на сумму отчислений на оказывают.</w:t>
            </w:r>
          </w:p>
        </w:tc>
      </w:tr>
      <w:tr>
        <w:trPr/>
        <w:tc>
          <w:tcPr>
            <w:tcW w:w="3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выплаты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2021 года размер ЕДВ составлял 1 478 рублей. Эта сумма одинакова для детей, независимо от возраста и тяжести недуга. Но с начала текущего периода должен вступить в силу Указ Президента «Об индексации», в силу которого все пособия будут увеличены на 4 %.</w:t>
            </w:r>
          </w:p>
        </w:tc>
      </w:tr>
      <w:tr>
        <w:trPr/>
        <w:tc>
          <w:tcPr>
            <w:tcW w:w="19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СУ (набор социальных услуг)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ется при наличии рецептурного назначения врача получать медикаменты и лекарственные препараты на бесплатной основе. В социальной аптеке доступны не все лекарства, а только соответствующие утвержденному списку. Допускается монетизация этой льготы и, тогда сумма дополнительных выплат составит 811 рублей ежемесячно.</w:t>
            </w:r>
          </w:p>
        </w:tc>
      </w:tr>
      <w:tr>
        <w:trPr/>
        <w:tc>
          <w:tcPr>
            <w:tcW w:w="19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ые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ждого ребенка есть право получения безвозмездно путевок на лечение в санаториях. Реализация этой возможности доступна только один раз в год. При нежелании пользоваться такой привилегией, можно заменить ее на ЕДВ в размере 1,5 тысячи рублей.</w:t>
            </w:r>
          </w:p>
        </w:tc>
      </w:tr>
      <w:tr>
        <w:trPr/>
        <w:tc>
          <w:tcPr>
            <w:tcW w:w="19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яется на городской транспорт (кроме частных перевозчиков),РЖД, а также морские и воздушные суда. Но могут устанавливаться ограничения касательно класса билета. При отказе от льготы дополнительно каждый месяц будут выплачиваться 116 рублей помощ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 Допускается получение льгот, как в материальном виде, так и в денежном эквиваленте. Принимать решение о порядке предоставления преференций могут законные представител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Размер социальных пен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нвалидов в стране осуществляется в зависимости от присвоенной группы. Дети не участвуют в распределении, а потому могут рассчитывать на универсальные пособия. К таковым относится и социальная пенсия, которая начисляется до момента достижения совершеннолетия или же пока врачебная комиссия не констатирует полное выздоровл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 минимальна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мощь детям-инвалид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ит 12,5 тысяч рублей. Это не окончательный объем выплат. Дополнительно, в зависимости от выбранного региона проживания, присваивается коэффициент, на который увеличивается объем пособия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Пенсионные льг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-инвалидам устанавливается социальная пенсия и надбавки к ней. (Закон РФ “О государственных пенсиях”. Ст. 17, 21, 38, 113, 114, 115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е компенсационные выплаты неработающим трудоспособным лицам, осуществляющим уход за ребенком-инвалидом, в размере 60% от минимального размера оплаты труда. (Указ Президента РФ от 17 марта 1994 года № 551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 ребенка-инвалида, воспитавшей его до 8-летнего возраста, пенсия начисляется с 50 лет при трудовом стаже 15 лет. Время ухода за ребенком-инвалидом засчитывается в трудовой стаж. (Закон РФ “О государственных пенсиях”. Ст. 11, 92(б)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Льготы по трудовому законодательств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, имеющая ребенка-инвалида в возрасте до 16 лет, имеет право на неполную рабочую неделю или неполный рабочий день с оплатой пропорционально отработанному времени. (КЗоТ РФ, ст. 49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ивлекать женщин, имеющих детей-инвалидов, к сверхурочным работам или направлять в командировки без их соглас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тказывать женщинам в приеме на работу или снижать им заработную плату по мотивам, связанным с наличием ребенка-инвали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увольнение одиноких матерей, имеющих ребенка-инвалида, по инициативе администрации, кроме случаев полной ликвидации предприятия, учреждения, организации, когда допускается увольнение с обязательным трудоустройством. (КЗоТ РФ, ст. 54, 170.) Одному из работающих родителей (опекунов, попечителей) ребенка-инвалида и инвалида до 18 лет предоставляется 4 дополнительных выходных дня в месяц, которые могут быть использованы одним из родителей (опекунов, попечителей) или разделены ими между собой по своему усмотрению. (КЗоТ РФ, ст. 1631. Разъяснение Минтруда и соц. страх. РФ от 16.07.95 г. № 48/40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Жилищные льг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ервоочередное предоставление жилых помещений. В первую очередь жилые помещения предоставляются нуждающимся в улучшении жилищных условий лицам, страдающим тяжелыми формами некоторых хронических заболеваний, перечисленных в списке заболеваний, утвержденном приказом Минздрава СССР № 330 от 28.03.8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ические заболевания с хроническим течением, стойкой психопатической симптоматикой и выраженными изменениями личности (шизофрения, маниакально-депрессивный психоз, эпилепсия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ческие поражения центральной нервной системы со стойкими тяжелыми нарушениями функций конечностей, функций тазовых органов (ДЦП, последствия черепно-мозговых травм, травм позвоночника, рассеянный склероз, боковой амиотрофический склероз, сирингомиелия). (Жилищный кодекс РФ, ст. 36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полнительную жилую площадь в виде отдельной комнаты или дополнительных 10 кв. метров имеют отдельные категории граждан, имеющие заболевания, перечень которых утвержден постановлением Правительства РФ № 214 от 28.02.96 г. и Приказом Департамента здравоохранения г. Москвы от 26.03.96 № 175. (Жилищный кодекс РФ, ст. 39. Постановление Правительства РФ № 901 от 27.07.96 г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учет осуществляется с учетом права на дополнительную жилую площадь. В том числ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ие заболевания, требующие обязательного диспансерного наблю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ие поражения центральной нервной системы со стойкими тяжелыми нарушениями функций нижних конечностей, требующими применения инвалидных кресел-колясок. (Жилищный кодекс РФ, ст. 39. Постановление Правительства РФ № 901 от 27.07.96 г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жилая площадь, занимаемая инвалидом, в том числе в виде отдельной комнаты, не считается излишней и подлежит оплате в одинарном размере с учетом предоставляемых льгот. (Федеральный закон РФ “О социальной защите инвалидов в РФ” от 24.11.95, ст. 17.) Инвалидам и семьям, имеющим в своем составе инвалидов,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 (Федеральный закон РФ “О социальной защите инвалидов в РФ” от 24.11.95, ст. 17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и семьям, имеющим детей-инвалидов, предоставляется скидка не ниже 50% с квартирной платы (в домах государственного, муниципального и общественного жилищного фонда) и оплаты коммунальных услуг (независимо от принадлежности жилищного фонда), а в жилых домах, не имеющих центрального отопления, – со стоимости топлива, приобретаемого в пределах норм, установленных для продажи населению. В том числе и 50-процентная скидка абонентской платы за телефон. (Федеральный закон РФ “О социальной защите инвалидов в РФ” от 24.11.95, ст. 17. Распоряжение мэра Москвы от 06.05.96 № 278 РМ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Транспортные льг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, их родители, опекуны, попечители и социальные работники, осуществляющие уход за детьми-инвалидами, а также инвалиды пользуются правом бесплатного проезда на всех видах транспорта общего пользования городского и пригородного сообщения, кроме такси. Указанные льготы распространяются на лицо, сопровождающее инвалида I группы или ребенка-инвали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ве право бесплатного проезда на всех видах городского общественного транспорта, кроме такси, предоставляе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-инвалиду и сопровождающему его лицу (не более одного сопровождающего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енсионного удостоверения и документа, удостоверяющего личнос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опекунам, попечителям) ребенка-инвалида – на основании справки единого образца, выдаваемой органами социальной защиты, и документа, удостоверяющего личность. (Образец справки – см. в приложении.) (Федеральный закон РФ “О социальной защите инвалидов в РФ” от 24.11.95, ст. 30. Распоряжение мэра Москвы от 24.02.97 № 158 РМ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предоставляется 50-процентная скидка со стоимости проезда на междугородных линиях воздушного, железнодорожного, речного и автомобильного транспорта с 1 октября по 15 мая и один раз (проезд туда и обратно) в другое время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I и II групп и детям-инвалидам предоставляется право бесплатного проезда один раз в год к месту лечения и обратно, если законодательством РФ не установлены более льготные усло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льготы распространяются на лицо, сопровождающее инвалида I группы или ребенка-инвали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-инвалидам и сопровождающим их лицам предоставляется право бесплатного проезда к месту лечения (обследования) в автобусах пригородных и междугородных внутрирегиональных маршрутов. (Федеральный закон РФ “О социальной защите инвалидов в РФ” от 24.11.95, ст. 30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и обучение детей-инвалид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 (Федеральный закон РФ “О социальной защите инвалидов в РФ” от 24.11.95, ст. 18.) Первоочередное устройство детей-инвалидов в ДДУ. (Указ Президента РФ от 02.10.92 г.) Освобождение от платы за ДДУ родителей, имеющих детей, у которых, по заключению медицинских учреждений, выявлены недостатки в физическом или психическом развитии. (Постановление Верховного Совета РФ от 6.03.92 г. № 2464-1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оспитания и обучения детей-инвалидов на дому и в негосударственных образовательных учрежден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 (Утвержден постановлением Правительства РФ от 18.07.96 г. № 861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подростков с отклонениями в развитии органы управления образованием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 (Федеральный закон РФ “Об образовании” от 13.01.96, №12-ФЗ, ст. 10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указанных образовательных учреждений осуществляется по повышенным нормативам. Категории уча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Ф. Дети и подростки с отклонениями в развитии направляются в указанные общеобразовательные учреждения только с согласия родителей (законных представителей) по заключению психолого-педагогической и медико-педагогической комиссий. (Типовое Положение о специальном (коррекционном) образовательном учреждении для обучающихся, воспитанников с отклонениями в развитии. Утверждено постановлением Правительства РФ от 12.03.97, №288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Льготы по медицинскому, санаторно-курортному и протезно-ортопедическому обслужива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 отпуск лекарств по рецептам врачей. (Постановление Правительства РФ от 30.07.94 г., № 890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 отпуск протезно-ортопедических изделий предприятиями и организациями Министерства труда и социального развития РФ. (Постановление Правительства РФ от 10.07.95 г.) Бесплатное обеспечение вело- и кресло-колясками. Бесплатная санаторная путевка для ребенка-инвалида и сопровождающего его лица. (Приказ Минздрава РСФСР от 04.07.91, №117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листка временной нетрудоспособности на период санаторно-курортного лечения ребенка с учетом времени проезда одному из родителей, если имеется заключение о необходимости ухода за таким ребен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выдачи документов, удостоверяющих временную нетрудоспособность. (Утверждена Минздравмедпромом РФ и Фондом социального страхования РФ от 19.10.94 (п. 4, 6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Льготы по подоходному налог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й доход, получаемый в налогооблагаемый период, уменьшается на сумму дохода, не превышающего за каждый полный месяц, в течение которого получен доход, трехкратного установленного законом размера минимальной месячной оплаты труда одного из родителей (по их выбору), на содержании которого находится совместно с ним проживающий и требующий постоянного ухода ребенок-инвали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пенсионного удостоверения, решений органов опеки и попечительства, медицинской справки органов здравоохранения, подтверждающей необходимость такого ухода, и справки жилищного органа о совместном проживании. Также необходимо предъявить справку о том, что другой родитель подобной льготой не пользуется. Если родители разведены – документ, подтверждающий этот факт. (Закон РФ “О подоходном налоге с физических лиц”, ст. 3, п. 3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Льготы для детей-инвалид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льготы имеют дети-инвалиды (закон больных ДЦП отдельной строкой не выделяет) и их родители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желании, а главное, настойчивости можно найти длинный перечень разных льгот: жилищно-коммунальных, медицинских, транспортных, санаторно-курортных и прочих. Дети-инвалиды имеют право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0-процентную скидку при оплате за телефон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ого же размера скидку за коммунальные услуги;на 50-процентное снижение оплаты за жилье (в пределах санитарной нормы), в том числе и членам семей, проживающим совместн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ые лекарства, приобретаемые по рецептам враче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ый проезд на любом виде транспорта один раз в год к месту лечения и обратно ребенку и сопровождающему лицу;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.net/posobie/sotsialnaya-materialnaya-pomoshh-semyam-s-detmi-invalidami-v-ros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2:00Z</dcterms:created>
  <dc:creator>Марина</dc:creator>
  <dc:description/>
  <dc:language>en-US</dc:language>
  <cp:lastModifiedBy>Марина</cp:lastModifiedBy>
  <dcterms:modified xsi:type="dcterms:W3CDTF">2022-10-11T09:05:00Z</dcterms:modified>
  <cp:revision>1</cp:revision>
  <dc:subject/>
  <dc:title/>
</cp:coreProperties>
</file>